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1299"/>
        <w:gridCol w:w="4989"/>
        <w:gridCol w:w="1110"/>
        <w:gridCol w:w="2172"/>
      </w:tblGrid>
      <w:tr>
        <w:trPr>
          <w:trHeight w:val="855" w:hRule="atLeast"/>
        </w:trPr>
        <w:tc>
          <w:tcPr>
            <w:tcW w:w="9570" w:type="dxa"/>
            <w:gridSpan w:val="4"/>
            <w:tcBorders>
              <w:bottom w:val="single" w:sz="4" w:space="0" w:color="000000"/>
            </w:tcBorders>
            <w:vAlign w:val="center"/>
          </w:tcPr>
          <w:p>
            <w:pPr>
              <w:pStyle w:val="Normal"/>
              <w:widowControl/>
              <w:jc w:val="center"/>
              <w:textAlignment w:val="center"/>
              <w:rPr>
                <w:rFonts w:ascii="宋体;SimSun" w:hAnsi="宋体;SimSun" w:eastAsia="宋体;SimSun" w:cs="方正书宋_GBK;微软雅黑"/>
                <w:b/>
                <w:b/>
                <w:color w:val="000000"/>
              </w:rPr>
            </w:pPr>
            <w:r>
              <w:rPr>
                <w:rFonts w:ascii="宋体;SimSun" w:hAnsi="宋体;SimSun" w:cs="方正书宋_GBK;微软雅黑" w:eastAsia="宋体;SimSun"/>
                <w:b/>
                <w:color w:val="000000"/>
                <w:kern w:val="0"/>
                <w:lang w:bidi="ar"/>
              </w:rPr>
              <w:t>邯郸市</w:t>
            </w:r>
            <w:r>
              <w:rPr>
                <w:rStyle w:val="Font01"/>
                <w:rFonts w:eastAsia="宋体;SimSun" w:cs="宋体;SimSun" w:ascii="宋体;SimSun" w:hAnsi="宋体;SimSun"/>
                <w:lang w:bidi="ar"/>
              </w:rPr>
              <w:t>2024</w:t>
            </w:r>
            <w:r>
              <w:rPr>
                <w:rStyle w:val="Font121"/>
                <w:rFonts w:ascii="宋体;SimSun" w:hAnsi="宋体;SimSun" w:cs="宋体;SimSun" w:eastAsia="宋体;SimSun"/>
                <w:lang w:bidi="ar"/>
              </w:rPr>
              <w:t>年度哲学社会科学规划课题立项名单</w:t>
            </w:r>
            <w:r>
              <w:rPr>
                <w:rStyle w:val="Font01"/>
                <w:rFonts w:eastAsia="宋体;SimSun" w:cs="宋体;SimSun" w:ascii="宋体;SimSun" w:hAnsi="宋体;SimSun"/>
                <w:lang w:bidi="ar"/>
              </w:rPr>
              <w:br/>
            </w:r>
            <w:r>
              <w:rPr>
                <w:rStyle w:val="Font101"/>
                <w:lang w:bidi="ar"/>
              </w:rPr>
              <w:t>（青少年发展专题）</w:t>
            </w:r>
          </w:p>
        </w:tc>
      </w:tr>
      <w:tr>
        <w:trPr>
          <w:trHeight w:val="6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课题编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宋体;SimSun" w:cs="Times New Roman"/>
                <w:color w:val="000000"/>
                <w:sz w:val="24"/>
                <w:szCs w:val="24"/>
              </w:rPr>
            </w:pPr>
            <w:r>
              <w:rPr>
                <w:rStyle w:val="Font91"/>
                <w:lang w:bidi="ar"/>
              </w:rPr>
              <w:t>课题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宋体;SimSun" w:cs="Times New Roman"/>
                <w:color w:val="000000"/>
                <w:sz w:val="24"/>
                <w:szCs w:val="24"/>
              </w:rPr>
            </w:pPr>
            <w:r>
              <w:rPr>
                <w:rStyle w:val="Font91"/>
                <w:lang w:bidi="ar"/>
              </w:rPr>
              <w:t>负责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宋体;SimSun" w:cs="Times New Roman"/>
                <w:color w:val="000000"/>
                <w:sz w:val="24"/>
                <w:szCs w:val="24"/>
              </w:rPr>
            </w:pPr>
            <w:r>
              <w:rPr>
                <w:rStyle w:val="Font91"/>
                <w:lang w:bidi="ar"/>
              </w:rPr>
              <w:t>工作单位</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8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正念干预青少年网络游戏成瘾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陈洁宇</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8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大学生阅读素养体系构建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刘丽芳</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8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w:t>
            </w:r>
            <w:r>
              <w:rPr>
                <w:rStyle w:val="Font81"/>
                <w:rFonts w:ascii="宋体;SimSun" w:hAnsi="宋体;SimSun" w:cs="宋体;SimSun" w:eastAsia="宋体;SimSun"/>
                <w:lang w:bidi="ar"/>
              </w:rPr>
              <w:t>“</w:t>
            </w:r>
            <w:r>
              <w:rPr>
                <w:rStyle w:val="Font81"/>
                <w:rFonts w:eastAsia="宋体;SimSun" w:cs="宋体;SimSun" w:ascii="宋体;SimSun" w:hAnsi="宋体;SimSun"/>
                <w:lang w:bidi="ar"/>
              </w:rPr>
              <w:t xml:space="preserve">00 </w:t>
            </w:r>
            <w:r>
              <w:rPr>
                <w:rStyle w:val="Font51"/>
                <w:lang w:bidi="ar"/>
              </w:rPr>
              <w:t>后</w:t>
            </w:r>
            <w:r>
              <w:rPr>
                <w:rStyle w:val="Font81"/>
                <w:rFonts w:ascii="宋体;SimSun" w:hAnsi="宋体;SimSun" w:cs="宋体;SimSun" w:eastAsia="宋体;SimSun"/>
                <w:lang w:bidi="ar"/>
              </w:rPr>
              <w:t>”</w:t>
            </w:r>
            <w:r>
              <w:rPr>
                <w:rStyle w:val="Font51"/>
                <w:lang w:bidi="ar"/>
              </w:rPr>
              <w:t>大学生网络行为特点及其价值引导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张晓阳</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8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健康校园高校体育公共服务体系的建构</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王颜斌</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8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青少年人工智能教育对数字化邯郸发展的影响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贞</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56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8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青年大学生就业心理问题及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贝利</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市人力资源和社会保障局</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8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市青少年教育出现的问题、原因及对策分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振奇</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市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9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数智时代青年创新人才培养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申志华</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开放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9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课程思政对青年学生思想引领的创新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张立群</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开放大学</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9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人工智能发展对邯郸青少年学习音乐的影响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石硕</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9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大学语文教学内容重构对提升邯郸高职院校学生审美能力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吕亚骞</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9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中小学校园欺凌受害人权益保护问题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明</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9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市基层图书馆服务创新与青少年文化传承的关系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骈玲玲</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武安市图书馆</w:t>
            </w:r>
          </w:p>
        </w:tc>
      </w:tr>
      <w:tr>
        <w:trPr>
          <w:trHeight w:val="60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9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青少年校园欺凌预防、识别、危机干预联动机制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赵静</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9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短视频对技工院校学生影响及应对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赵永辉</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冀南技师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9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短视频对邯郸高职院校学生自主学习能力的提升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郭剑霞</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39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Style w:val="Font51"/>
                <w:lang w:bidi="ar"/>
              </w:rPr>
              <w:t>邯郸市技工校青年学生阅读现状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何小军</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冀南技师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0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网络游戏对青少年影响及应对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牛春金</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广平县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0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w:t>
            </w:r>
            <w:r>
              <w:rPr>
                <w:rStyle w:val="Font51"/>
                <w:lang w:bidi="ar"/>
              </w:rPr>
              <w:t>大思政课</w:t>
            </w:r>
            <w:r>
              <w:rPr>
                <w:rStyle w:val="Font81"/>
                <w:rFonts w:ascii="宋体;SimSun" w:hAnsi="宋体;SimSun" w:cs="宋体;SimSun" w:eastAsia="宋体;SimSun"/>
                <w:lang w:bidi="ar"/>
              </w:rPr>
              <w:t>”</w:t>
            </w:r>
            <w:r>
              <w:rPr>
                <w:rStyle w:val="Font51"/>
                <w:lang w:bidi="ar"/>
              </w:rPr>
              <w:t>理念下高职网络技术专业课程思政建设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王文鼎</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0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高职中国传统文化课程中大学生劳动精神培养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马奔彦</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0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高职院校工科类学生实践能力提升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赵艳芳</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职业技术学院</w:t>
            </w:r>
          </w:p>
        </w:tc>
      </w:tr>
      <w:tr>
        <w:trPr>
          <w:trHeight w:val="56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0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在幼儿教育中开展劳动课程的实践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刘红梅</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市人民政府机关幼儿园</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0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市高职高专院校大学生就业价值取向与引导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周艳丽</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0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21"/>
                <w:lang w:bidi="ar"/>
              </w:rPr>
              <w:t>青年发展型城市下青少年数字权益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尚进</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0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青年学生思想引领目标和路径方法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梁婷婷</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0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基于圈层文化的高职院校学生消费行为探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梦晗</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0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青年大学生创新人才培养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申文飞</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1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未成年人犯罪处罚问题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张剑利</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市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1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青年发展友好型县域建设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王丽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武安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1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生成式人工智能（</w:t>
            </w:r>
            <w:r>
              <w:rPr>
                <w:rStyle w:val="Font81"/>
                <w:rFonts w:eastAsia="宋体;SimSun" w:cs="宋体;SimSun" w:ascii="宋体;SimSun" w:hAnsi="宋体;SimSun"/>
                <w:lang w:bidi="ar"/>
              </w:rPr>
              <w:t>AIGC</w:t>
            </w:r>
            <w:r>
              <w:rPr>
                <w:rStyle w:val="Font51"/>
                <w:lang w:bidi="ar"/>
              </w:rPr>
              <w:t>）对大学生学习影响的五维探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田远</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1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中原经济区技工教育联盟视域下青年技能人才培养路径探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齐振涛</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冀南技师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1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青年志愿者有序参与基层社区治理的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刘旭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职业技术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1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w:t>
            </w:r>
            <w:r>
              <w:rPr>
                <w:rStyle w:val="Font51"/>
                <w:lang w:bidi="ar"/>
              </w:rPr>
              <w:t>体育强国</w:t>
            </w:r>
            <w:r>
              <w:rPr>
                <w:rStyle w:val="Font81"/>
                <w:rFonts w:ascii="宋体;SimSun" w:hAnsi="宋体;SimSun" w:cs="宋体;SimSun" w:eastAsia="宋体;SimSun"/>
                <w:lang w:bidi="ar"/>
              </w:rPr>
              <w:t>”</w:t>
            </w:r>
            <w:r>
              <w:rPr>
                <w:rStyle w:val="Font51"/>
                <w:lang w:bidi="ar"/>
              </w:rPr>
              <w:t>背景下邯郸市社区青少年体育服务体系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苗晓亮</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职业技术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1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博物馆研学活动在提升学生历史意识中的作用评价体系构建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艳军</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市博物馆</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1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青年就业价值取向和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彭旭朝</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冀南技师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1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短视频对大学生价值观的影响及应对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孙晓飞</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1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河北省高职院校大学生体育社团管理及运行方式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张增军</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职业技术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2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短视频对青少年价值观的影响及应对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莎</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2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青年学生</w:t>
            </w:r>
            <w:r>
              <w:rPr>
                <w:rStyle w:val="Font81"/>
                <w:rFonts w:ascii="宋体;SimSun" w:hAnsi="宋体;SimSun" w:cs="宋体;SimSun" w:eastAsia="宋体;SimSun"/>
                <w:lang w:bidi="ar"/>
              </w:rPr>
              <w:t>“</w:t>
            </w:r>
            <w:r>
              <w:rPr>
                <w:rStyle w:val="Font51"/>
                <w:lang w:bidi="ar"/>
              </w:rPr>
              <w:t>美育</w:t>
            </w:r>
            <w:r>
              <w:rPr>
                <w:rStyle w:val="Font81"/>
                <w:rFonts w:eastAsia="宋体;SimSun" w:cs="宋体;SimSun" w:ascii="宋体;SimSun" w:hAnsi="宋体;SimSun"/>
                <w:lang w:bidi="ar"/>
              </w:rPr>
              <w:t>+</w:t>
            </w:r>
            <w:r>
              <w:rPr>
                <w:rStyle w:val="Font51"/>
                <w:lang w:bidi="ar"/>
              </w:rPr>
              <w:t>思政</w:t>
            </w:r>
            <w:r>
              <w:rPr>
                <w:rStyle w:val="Font81"/>
                <w:rFonts w:ascii="宋体;SimSun" w:hAnsi="宋体;SimSun" w:cs="宋体;SimSun" w:eastAsia="宋体;SimSun"/>
                <w:lang w:bidi="ar"/>
              </w:rPr>
              <w:t>”</w:t>
            </w:r>
            <w:r>
              <w:rPr>
                <w:rStyle w:val="Font51"/>
                <w:lang w:bidi="ar"/>
              </w:rPr>
              <w:t>的路径方法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潘静</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职业技术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2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新农科背景下农业创新型青年人才培养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张林</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2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技工院校毕业生就业质量问题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王瑞宙</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冀南技师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2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大学生心理危机干预路径优化与创新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徐佳音</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2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高职高专院校大学生创新创业教育实施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贾书银</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2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双减政策背景下馆校合作开展未成年人阅读服务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刘晓玲</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市图书馆</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2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新时代邯郸高职院校学生干部队伍建设的创新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何志刚</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职业技术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2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提升青少年语文素养策略与实践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邢丽英</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市教育资助中心</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2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高职院校助力邯郸青年友好型城市建设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侯贵宾</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3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四大名著中人物气质类型对学生成长启发和引导作用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张玉亭</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冀南技师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3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新时代青年的网络文化诉求与共青团新媒体文化产品的供给匹配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张潇鑫</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3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基于高职学前教育专业特点开展思政教育促进学生工匠精神培养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姚晓丽</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3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乡村振兴背景下技能型人才培养路径与引进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辰</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冀南技师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3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w:t>
            </w:r>
            <w:r>
              <w:rPr>
                <w:rStyle w:val="Font51"/>
                <w:lang w:bidi="ar"/>
              </w:rPr>
              <w:t>特殊教育提升计划</w:t>
            </w:r>
            <w:r>
              <w:rPr>
                <w:rStyle w:val="Font81"/>
                <w:rFonts w:ascii="宋体;SimSun" w:hAnsi="宋体;SimSun" w:cs="宋体;SimSun" w:eastAsia="宋体;SimSun"/>
                <w:lang w:bidi="ar"/>
              </w:rPr>
              <w:t>”</w:t>
            </w:r>
            <w:r>
              <w:rPr>
                <w:rStyle w:val="Font51"/>
                <w:lang w:bidi="ar"/>
              </w:rPr>
              <w:t>背景下邯郸市特殊教育学校职业教育培养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杨翠</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3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市大学生婚育观现状及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张淼</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司法警官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3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青年创新体育人才培养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史霄雨</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职业技术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3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儿童敏感期视域下的图书馆少儿阅读服务探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刘洋</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市图书馆</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3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w:t>
            </w:r>
            <w:r>
              <w:rPr>
                <w:rStyle w:val="Font51"/>
                <w:lang w:bidi="ar"/>
              </w:rPr>
              <w:t>深度学习</w:t>
            </w:r>
            <w:r>
              <w:rPr>
                <w:rStyle w:val="Font81"/>
                <w:rFonts w:eastAsia="宋体;SimSun" w:cs="宋体;SimSun" w:ascii="宋体;SimSun" w:hAnsi="宋体;SimSun"/>
                <w:lang w:bidi="ar"/>
              </w:rPr>
              <w:t>-</w:t>
            </w:r>
            <w:r>
              <w:rPr>
                <w:rStyle w:val="Font51"/>
                <w:lang w:bidi="ar"/>
              </w:rPr>
              <w:t>产出导向</w:t>
            </w:r>
            <w:r>
              <w:rPr>
                <w:rStyle w:val="Font81"/>
                <w:rFonts w:eastAsia="宋体;SimSun" w:cs="宋体;SimSun" w:ascii="宋体;SimSun" w:hAnsi="宋体;SimSun"/>
                <w:lang w:bidi="ar"/>
              </w:rPr>
              <w:t>-</w:t>
            </w:r>
            <w:r>
              <w:rPr>
                <w:rStyle w:val="Font51"/>
                <w:lang w:bidi="ar"/>
              </w:rPr>
              <w:t>多维协同</w:t>
            </w:r>
            <w:r>
              <w:rPr>
                <w:rStyle w:val="Font81"/>
                <w:rFonts w:ascii="宋体;SimSun" w:hAnsi="宋体;SimSun" w:cs="宋体;SimSun" w:eastAsia="宋体;SimSun"/>
                <w:lang w:bidi="ar"/>
              </w:rPr>
              <w:t>”</w:t>
            </w:r>
            <w:r>
              <w:rPr>
                <w:rStyle w:val="Font51"/>
                <w:lang w:bidi="ar"/>
              </w:rPr>
              <w:t>的物流创新人才培养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吕怀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3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高职生创新创业教育问题分析与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烟玉华</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科技职业学院农牧系</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4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网络游戏对青少年负面影响及应对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何婉莹</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4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青少年参与科技创新能力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侯艳姣</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工程高级技工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4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新质生产力的人才培养模式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贾国凯</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职业技术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4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市特殊儿童家长赋权增能的理论模型与实践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韩梅晓</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4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市高校毕业生留邯就业意愿及影响因素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陈玲</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4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市</w:t>
            </w:r>
            <w:r>
              <w:rPr>
                <w:rStyle w:val="Font71"/>
                <w:rFonts w:ascii="宋体;SimSun" w:hAnsi="宋体;SimSun" w:cs="宋体;SimSun" w:eastAsia="宋体;SimSun"/>
                <w:lang w:bidi="ar"/>
              </w:rPr>
              <w:t>“</w:t>
            </w:r>
            <w:r>
              <w:rPr>
                <w:rStyle w:val="Font51"/>
                <w:lang w:bidi="ar"/>
              </w:rPr>
              <w:t>铃儿</w:t>
            </w:r>
            <w:r>
              <w:rPr>
                <w:rStyle w:val="Font71"/>
                <w:rFonts w:ascii="宋体;SimSun" w:hAnsi="宋体;SimSun" w:cs="宋体;SimSun" w:eastAsia="宋体;SimSun"/>
                <w:lang w:bidi="ar"/>
              </w:rPr>
              <w:t>”</w:t>
            </w:r>
            <w:r>
              <w:rPr>
                <w:rStyle w:val="Font51"/>
                <w:lang w:bidi="ar"/>
              </w:rPr>
              <w:t>民族乐团的教学现状及研究对策</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卢海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职业技术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4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w:t>
            </w:r>
            <w:r>
              <w:rPr>
                <w:rStyle w:val="Font51"/>
                <w:lang w:bidi="ar"/>
              </w:rPr>
              <w:t>双减</w:t>
            </w:r>
            <w:r>
              <w:rPr>
                <w:rStyle w:val="Font81"/>
                <w:rFonts w:ascii="宋体;SimSun" w:hAnsi="宋体;SimSun" w:cs="宋体;SimSun" w:eastAsia="宋体;SimSun"/>
                <w:lang w:bidi="ar"/>
              </w:rPr>
              <w:t>”</w:t>
            </w:r>
            <w:r>
              <w:rPr>
                <w:rStyle w:val="Font51"/>
                <w:lang w:bidi="ar"/>
              </w:rPr>
              <w:t>背景下高校图书馆助力邯郸市青少年阅读素养提升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陆碧琪</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4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短视频对青少年影响和应对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王丽</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4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跨学科融合与协同机制在青年创新人才培养中的应用与效果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毛南赵</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4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市残疾青少年短视频沉迷现状及应用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彦群</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5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地区医学生网络文化诉求与共青团新媒体文化产品的供给匹配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玉王宁</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5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人工智能技术驱动下图书馆青少年社会工作模式探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申震</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市图书馆</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5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新质生产力发展中邯郸青年创新人才培养路径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郭亚敏</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司法警官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5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基于</w:t>
            </w:r>
            <w:r>
              <w:rPr>
                <w:rStyle w:val="Font81"/>
                <w:rFonts w:eastAsia="宋体;SimSun" w:cs="宋体;SimSun" w:ascii="宋体;SimSun" w:hAnsi="宋体;SimSun"/>
                <w:lang w:bidi="ar"/>
              </w:rPr>
              <w:t>ICF</w:t>
            </w:r>
            <w:r>
              <w:rPr>
                <w:rStyle w:val="Font51"/>
                <w:lang w:bidi="ar"/>
              </w:rPr>
              <w:t>优化特殊儿童融合教育公共服务供给模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张青</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5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市人才引进及其可持续发展的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霍豪杰</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冀南技师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5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中职学生自我管理能力培养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赵金科</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冀南技师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5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市青年主题公园建设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王红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5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网络娱乐对高职学生学习和生活的影响及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岚</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5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人工智能对邯郸市青少年深度阅读的影响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简海红</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5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青少年创业教育现状及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陈建领</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冀南技师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6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青年创新人才培养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贾苗苗</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6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青年就业难问题新特点及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段计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鸡泽县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6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青年就业难问题新特点及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崔巍</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6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人工智能发展对邯郸大学生学习及就业的影响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王磊</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6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中华民族优秀传统文化融入大学外语教学途径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陈鹏飞</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6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市青少年体质健康现状与促进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索瑞</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6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青少年心理健康教育中存在的问题及对策</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武立乾</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曲周县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6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提升区域内青年技能型人才就业质量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高申昊</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冀南技师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6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高职软件技术创新人才培养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吴敬怡</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6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基于新质生产力的大学生思想引领目标与实现路径探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杜志超</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7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校园欺凌成因及预防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韩艳英</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广平县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7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技能型社会建设背景下高职共青团对学生思想引领的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韩婷</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科技职业学院农牧系</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7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太行精神融入邯郸高职高专院校小学语文教育专业实施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刘彤彤</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7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公共图书馆提升小学生科学素养的途径与策略</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颖</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市图书馆</w:t>
            </w:r>
          </w:p>
        </w:tc>
      </w:tr>
      <w:tr>
        <w:trPr>
          <w:trHeight w:val="56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7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优秀传统文化对青年学生思想引领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王永红</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7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新时代背景下加强职业院校法治建设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邢赛男</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冀南技师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7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大学生坚定</w:t>
            </w:r>
            <w:r>
              <w:rPr>
                <w:rStyle w:val="Font81"/>
                <w:rFonts w:ascii="宋体;SimSun" w:hAnsi="宋体;SimSun" w:cs="宋体;SimSun" w:eastAsia="宋体;SimSun"/>
                <w:lang w:bidi="ar"/>
              </w:rPr>
              <w:t>“</w:t>
            </w:r>
            <w:r>
              <w:rPr>
                <w:rStyle w:val="Font51"/>
                <w:lang w:bidi="ar"/>
              </w:rPr>
              <w:t>四个自信</w:t>
            </w:r>
            <w:r>
              <w:rPr>
                <w:rStyle w:val="Font81"/>
                <w:rFonts w:ascii="宋体;SimSun" w:hAnsi="宋体;SimSun" w:cs="宋体;SimSun" w:eastAsia="宋体;SimSun"/>
                <w:lang w:bidi="ar"/>
              </w:rPr>
              <w:t>”</w:t>
            </w:r>
            <w:r>
              <w:rPr>
                <w:rStyle w:val="Font51"/>
                <w:lang w:bidi="ar"/>
              </w:rPr>
              <w:t>新路径的调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王智慧</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7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高职学生手机成瘾对学业的影响及应对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罗纪双</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7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网络短视频对青少年价值观的影响及应对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武志蓉</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7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师范生网络空间政治认同提升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贾文蓉</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8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中职学生思想状况分析及引导建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席海潮</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工程高级技工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8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人工智能发展对青少年学习美术的影响及应对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杨雅君</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8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字博物馆对大学生文化自信培养探析</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刘培嘉</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8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短视频对青少年价值观的影响及应对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申建英</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8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青年就业价值取向及引导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清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8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公共图书馆面向青少年开展传统文化阅读推广的实现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杨书彬</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市图书馆</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8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市残疾儿童社区康复服务的现状及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赵伟杰</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8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短视频对邯郸市青少年心理适应性的影响及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刘延梅</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8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大学生网络文化诉求与主流社交媒体供给匹配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汉兰</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8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短视频对青少年影响及应对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胡秀平</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冀南技师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9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网络游戏对青少年影响及应对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贾运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市第十一中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9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就业优先背景下高职学生就业意愿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曹亚新</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9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网络文明建设背景下邯郸市青少年心理健康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刘英浩</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市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9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青少年权益维护现状及问题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月梅</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市第二十五中学</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9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泛娱乐化思潮下高职学生对短视频的媒介依赖行为与干预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刘智丽</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9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地方本科院校学前教育专业大学生职业准备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陈淑梅</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9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人工智能发展对青少年学习、生活、就业等的影响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萌</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9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奥尔夫音乐教学法探索与实践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王晓静</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9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人工智能背景下青少年理想信念教育发展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杨东方</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49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高专院校志愿者助力乡村教育发展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曹珍珍</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0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新媒体背景下青少年思想行为特点及引导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王玉婷</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0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驻邯英语专业大学生就业价值取向和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张彬</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0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地域文化视角下公共图书馆提升青少年文化素养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刘海燕</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市图书馆</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0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在邯本科毕业生就业价值取向和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张献忠</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0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农二代大学生就业价值取向和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包月英</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0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市学龄人口变化特点与趋势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张璐</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0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产教融合视阈下高校学生高质量就业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徐苗苗</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职业技术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0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泛娱乐文化对高校青年思想政治教育的影响和应对策略</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韩璐</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0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辅导员引导大学生参与乡村振兴战略的调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史江亚</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0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网络游戏对青少年影响及应对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王书英</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1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中国教育现代化</w:t>
            </w:r>
            <w:r>
              <w:rPr>
                <w:rStyle w:val="Font81"/>
                <w:rFonts w:eastAsia="宋体;SimSun" w:cs="宋体;SimSun" w:ascii="宋体;SimSun" w:hAnsi="宋体;SimSun"/>
                <w:lang w:bidi="ar"/>
              </w:rPr>
              <w:t>2035</w:t>
            </w:r>
            <w:r>
              <w:rPr>
                <w:rStyle w:val="Font51"/>
                <w:lang w:bidi="ar"/>
              </w:rPr>
              <w:t>》背景下高职学生职业能力培养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袁丹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职业技术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1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就业导向下高职院校婴幼儿托育服务与管理专业课程体系建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申晓芬</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1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构建就业服务新业态，提升邯郸高校就业质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董立花</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1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技工院校学生职业成熟度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张晓菲</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冀南技师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1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基于植物文化的高职学生</w:t>
            </w:r>
            <w:r>
              <w:rPr>
                <w:rStyle w:val="Font81"/>
                <w:rFonts w:ascii="宋体;SimSun" w:hAnsi="宋体;SimSun" w:cs="宋体;SimSun" w:eastAsia="宋体;SimSun"/>
                <w:lang w:bidi="ar"/>
              </w:rPr>
              <w:t>“</w:t>
            </w:r>
            <w:r>
              <w:rPr>
                <w:rStyle w:val="Font51"/>
                <w:lang w:bidi="ar"/>
              </w:rPr>
              <w:t>美好生活观</w:t>
            </w:r>
            <w:r>
              <w:rPr>
                <w:rStyle w:val="Font81"/>
                <w:rFonts w:ascii="宋体;SimSun" w:hAnsi="宋体;SimSun" w:cs="宋体;SimSun" w:eastAsia="宋体;SimSun"/>
                <w:lang w:bidi="ar"/>
              </w:rPr>
              <w:t>”</w:t>
            </w:r>
            <w:r>
              <w:rPr>
                <w:rStyle w:val="Font51"/>
                <w:lang w:bidi="ar"/>
              </w:rPr>
              <w:t>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刘凤丽</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1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数字经济对邯郸青少年就业的影响及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徐萌</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职业技术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1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人工智能背景下计算机网络专业教学标准构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郭瑞芳</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1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青年就业难问题新特点及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改玲</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1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高职学生短视频社交媒体使用与心理健康的关系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张杉</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1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短视频对大学生网络舆情影响和引导机制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赵志明</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2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公共图书馆携手青年志愿者，共铸邯郸社会新风尚</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崔哲</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市图书馆</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2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w:t>
            </w:r>
            <w:r>
              <w:rPr>
                <w:rFonts w:eastAsia="宋体;SimSun" w:cs="Times New Roman" w:ascii="宋体;SimSun" w:hAnsi="宋体;SimSun"/>
                <w:color w:val="000000"/>
                <w:kern w:val="0"/>
                <w:sz w:val="20"/>
                <w:szCs w:val="20"/>
                <w:lang w:bidi="ar"/>
              </w:rPr>
              <w:t>VR+”</w:t>
            </w:r>
            <w:r>
              <w:rPr>
                <w:rStyle w:val="Font51"/>
                <w:lang w:bidi="ar"/>
              </w:rPr>
              <w:t>教学模式创新对青少年学习的影响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耿冬晓</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2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高职院校学生就业难原因及对策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冯玉颖</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2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初中少先队与共青团衔接的现状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志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2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高校医学生社会实践与太行精神传承深度融合育人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赵佳丽</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2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利益相关者视角下中国特色学徒制的实践探索</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董静静</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2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高职青年培育劳模精神、工匠精神的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任娜娜</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2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市中学生的网络文化诉求与供给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张进校</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肥乡区职教中心</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2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经济社会发展环境及对青年发展影响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阴晓丽</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广平县委党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29</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高职学生思想状况分析及引导建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苏永明</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30</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青年学生思想引领目标和路径方法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陈丹丹</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31</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短视频对青少年价值观影响及应对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封晓宇</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冀南技师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32</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职业院校建设健康学校的策略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刘记平</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33</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邯郸青年创新人才培养及引进机制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康东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56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34</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促进青年来邯留邯发展的对策建议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时金艳</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幼儿师范高等专科学校</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35</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青年学生思想引领目标和路径方法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王松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邯郸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36</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基于</w:t>
            </w:r>
            <w:r>
              <w:rPr>
                <w:rStyle w:val="Font81"/>
                <w:rFonts w:eastAsia="宋体;SimSun" w:cs="宋体;SimSun" w:ascii="宋体;SimSun" w:hAnsi="宋体;SimSun"/>
                <w:lang w:bidi="ar"/>
              </w:rPr>
              <w:t>TPB</w:t>
            </w:r>
            <w:r>
              <w:rPr>
                <w:rStyle w:val="Font51"/>
                <w:lang w:bidi="ar"/>
              </w:rPr>
              <w:t>和创新扩散的数智技术对青年科研员工创新行为影响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李新</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37</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Style w:val="Font51"/>
                <w:lang w:bidi="ar"/>
              </w:rPr>
              <w:t>人工智能背景下青少年教育新思考</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杜倩楠</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r>
        <w:trPr>
          <w:trHeight w:val="315" w:hRule="atLeast"/>
        </w:trPr>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Q2024538</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宋体;SimSun" w:hAnsi="宋体;SimSun" w:eastAsia="宋体;SimSun" w:cs="Times New Roman"/>
                <w:color w:val="000000"/>
                <w:sz w:val="20"/>
                <w:szCs w:val="20"/>
              </w:rPr>
            </w:pPr>
            <w:r>
              <w:rPr>
                <w:rFonts w:eastAsia="宋体;SimSun" w:cs="Times New Roman" w:ascii="宋体;SimSun" w:hAnsi="宋体;SimSun"/>
                <w:color w:val="000000"/>
                <w:kern w:val="0"/>
                <w:sz w:val="20"/>
                <w:szCs w:val="20"/>
                <w:lang w:bidi="ar"/>
              </w:rPr>
              <w:t>“</w:t>
            </w:r>
            <w:r>
              <w:rPr>
                <w:rStyle w:val="Font51"/>
                <w:lang w:bidi="ar"/>
              </w:rPr>
              <w:t>课程思政</w:t>
            </w:r>
            <w:r>
              <w:rPr>
                <w:rStyle w:val="Font81"/>
                <w:rFonts w:ascii="宋体;SimSun" w:hAnsi="宋体;SimSun" w:cs="宋体;SimSun" w:eastAsia="宋体;SimSun"/>
                <w:lang w:bidi="ar"/>
              </w:rPr>
              <w:t>”</w:t>
            </w:r>
            <w:r>
              <w:rPr>
                <w:rStyle w:val="Font51"/>
                <w:lang w:bidi="ar"/>
              </w:rPr>
              <w:t>融入医学创新型人才培养的路径研究</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孙艳伟</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宋体;SimSun" w:hAnsi="宋体;SimSun" w:eastAsia="宋体;SimSun" w:cs="Times New Roman"/>
                <w:color w:val="000000"/>
                <w:sz w:val="20"/>
                <w:szCs w:val="20"/>
              </w:rPr>
            </w:pPr>
            <w:r>
              <w:rPr>
                <w:rStyle w:val="Font51"/>
                <w:lang w:bidi="ar"/>
              </w:rPr>
              <w:t>河北工程大学</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character" w:styleId="Style14">
    <w:name w:val="默认段落字体"/>
    <w:qFormat/>
    <w:rPr/>
  </w:style>
  <w:style w:type="character" w:styleId="Font01">
    <w:name w:val="font01"/>
    <w:qFormat/>
    <w:rPr>
      <w:rFonts w:ascii="Times New Roman" w:hAnsi="Times New Roman" w:cs="Times New Roman"/>
      <w:b/>
      <w:i w:val="false"/>
      <w:color w:val="000000"/>
      <w:sz w:val="32"/>
      <w:szCs w:val="32"/>
      <w:u w:val="none"/>
    </w:rPr>
  </w:style>
  <w:style w:type="character" w:styleId="Font121">
    <w:name w:val="font121"/>
    <w:qFormat/>
    <w:rPr>
      <w:rFonts w:ascii="方正书宋_GBK;微软雅黑" w:hAnsi="方正书宋_GBK;微软雅黑" w:eastAsia="方正书宋_GBK;微软雅黑" w:cs="方正书宋_GBK;微软雅黑"/>
      <w:b/>
      <w:i w:val="false"/>
      <w:color w:val="000000"/>
      <w:sz w:val="32"/>
      <w:szCs w:val="32"/>
      <w:u w:val="none"/>
    </w:rPr>
  </w:style>
  <w:style w:type="character" w:styleId="Font101">
    <w:name w:val="font101"/>
    <w:qFormat/>
    <w:rPr>
      <w:rFonts w:ascii="宋体;SimSun" w:hAnsi="宋体;SimSun" w:eastAsia="宋体;SimSun" w:cs="宋体;SimSun"/>
      <w:b/>
      <w:i w:val="false"/>
      <w:color w:val="000000"/>
      <w:sz w:val="32"/>
      <w:szCs w:val="32"/>
      <w:u w:val="none"/>
    </w:rPr>
  </w:style>
  <w:style w:type="character" w:styleId="Font91">
    <w:name w:val="font91"/>
    <w:qFormat/>
    <w:rPr>
      <w:rFonts w:ascii="黑体;SimHei" w:hAnsi="黑体;SimHei" w:eastAsia="黑体;SimHei" w:cs="黑体;SimHei"/>
      <w:i w:val="false"/>
      <w:color w:val="000000"/>
      <w:sz w:val="24"/>
      <w:szCs w:val="24"/>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81">
    <w:name w:val="font81"/>
    <w:qFormat/>
    <w:rPr>
      <w:rFonts w:ascii="Times New Roman" w:hAnsi="Times New Roman" w:cs="Times New Roma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71">
    <w:name w:val="font71"/>
    <w:qFormat/>
    <w:rPr>
      <w:rFonts w:ascii="微软雅黑" w:hAnsi="微软雅黑" w:eastAsia="微软雅黑" w:cs="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22:00Z</dcterms:created>
  <dc:creator>uos</dc:creator>
  <dc:description/>
  <cp:keywords/>
  <dc:language>en-US</dc:language>
  <cp:lastModifiedBy>延璞 谭</cp:lastModifiedBy>
  <dcterms:modified xsi:type="dcterms:W3CDTF">2024-07-21T15: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