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1299"/>
        <w:gridCol w:w="4989"/>
        <w:gridCol w:w="1109"/>
        <w:gridCol w:w="2173"/>
      </w:tblGrid>
      <w:tr>
        <w:trPr>
          <w:trHeight w:val="855" w:hRule="atLeast"/>
        </w:trPr>
        <w:tc>
          <w:tcPr>
            <w:tcW w:w="9570" w:type="dxa"/>
            <w:gridSpan w:val="4"/>
            <w:tcBorders>
              <w:bottom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邯郸市</w:t>
            </w:r>
            <w:r>
              <w:rPr>
                <w:rFonts w:eastAsia="宋体;SimSun" w:cs="宋体;SimSun" w:ascii="宋体;SimSun" w:hAnsi="宋体;SimSun"/>
                <w:b/>
                <w:color w:val="000000"/>
                <w:kern w:val="0"/>
                <w:lang w:bidi="ar"/>
              </w:rPr>
              <w:t>2024</w:t>
            </w:r>
            <w:r>
              <w:rPr>
                <w:rFonts w:ascii="宋体;SimSun" w:hAnsi="宋体;SimSun" w:cs="宋体;SimSun" w:eastAsia="宋体;SimSun"/>
                <w:b/>
                <w:color w:val="000000"/>
                <w:kern w:val="0"/>
                <w:lang w:bidi="ar"/>
              </w:rPr>
              <w:t>年度哲学社会科学规划课题立项名单</w:t>
            </w:r>
            <w:r>
              <w:rPr>
                <w:rFonts w:eastAsia="宋体;SimSun" w:cs="宋体;SimSun" w:ascii="宋体;SimSun" w:hAnsi="宋体;SimSun"/>
                <w:b/>
                <w:color w:val="000000"/>
                <w:kern w:val="0"/>
                <w:lang w:bidi="ar"/>
              </w:rPr>
              <w:br/>
            </w:r>
            <w:r>
              <w:rPr>
                <w:rFonts w:ascii="宋体;SimSun" w:hAnsi="宋体;SimSun" w:cs="宋体;SimSun" w:eastAsia="宋体;SimSun"/>
                <w:b/>
                <w:color w:val="000000"/>
                <w:kern w:val="0"/>
                <w:lang w:bidi="ar"/>
              </w:rPr>
              <w:t>（习近平文化思想专题）</w:t>
            </w:r>
          </w:p>
        </w:tc>
      </w:tr>
      <w:tr>
        <w:trPr>
          <w:trHeight w:val="6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课题编号</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课题名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负责人</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工作单位</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1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新时代大运河文化数字化传承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许立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大运河文化研究基地、馆陶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1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新见红色医疗文献与太行根据地传染病防治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郭锐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1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字技术赋能下邯郸文旅产业融合发展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马志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1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字化背景下磁州窑产品与地域文化的融合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薛世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1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字赋能视域下邯郸“成语之都”品牌塑造影响指标体系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1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以文化创意产业助推邯郸文化产业高质量发展</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建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1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太行山文书册籍类红色文献原生性保护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姚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1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晋冀鲁豫边区司法文献的整理与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永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1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字文旅在邯郸高质量发展的路径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范艳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复兴区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2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磁州窑文化和产业创新发展视阈下的彭城镇磁州窑文化遗存保护和利用探索</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军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峰峰矿区文物</w:t>
            </w:r>
            <w:r>
              <w:rPr>
                <w:rStyle w:val="Font71"/>
                <w:lang w:bidi="ar"/>
              </w:rPr>
              <w:t>保护中心</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2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于中国语言资源保护工程数据库的冀南方言</w:t>
            </w:r>
            <w:r>
              <w:rPr>
                <w:rStyle w:val="Font71"/>
                <w:lang w:bidi="ar"/>
              </w:rPr>
              <w:t>Z</w:t>
            </w:r>
            <w:r>
              <w:rPr>
                <w:rStyle w:val="Font71"/>
                <w:lang w:bidi="ar"/>
              </w:rPr>
              <w:t>变音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志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2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革命文物保护利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马国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赵王陵文物管理处</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2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文旅融合视角下涉县村落红色闲置资产调查、评价与活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连海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2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新质生产力助推邯郸市文旅产业高质量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义龙</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2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论杨氏太极拳对中国古典舞身韵舞姿的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喆昊</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2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太行山区邯郸红色文化遗产整体性保护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蔡朝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2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工业遗产价值特征与活化利用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郝继斌</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漳滏河灌溉供水管理处</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2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响堂寺石窟符号性元素的文创设计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申丽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2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研学视角下磁州窑工业遗址保护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马玉洁</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3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红色档案资源整合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黄彦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就业创业服务中心</w:t>
            </w:r>
          </w:p>
        </w:tc>
      </w:tr>
      <w:tr>
        <w:trPr>
          <w:trHeight w:val="70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3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唐宋时期以永济渠命名的永济县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马月起</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大运河文化研究基地、馆陶县进修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3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英模精神融入高校思政课教学</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的内在逻辑与实践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吴志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3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东太行特色康养旅游产业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晓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3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宋金元磁州窑装饰文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马骁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3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字时代高校红色文化传播价值及路径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谢新雪</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3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地区红色文化旅游高质量发展模式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运坤</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3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 xml:space="preserve">大运河邯郸段的时代内涵与活化利用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石秀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大运河文化研究基地、馆陶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3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晋冀鲁豫</w:t>
            </w:r>
            <w:r>
              <w:rPr>
                <w:rFonts w:eastAsia="宋体;SimSun" w:cs="宋体;SimSun" w:ascii="宋体;SimSun" w:hAnsi="宋体;SimSun"/>
                <w:color w:val="000000"/>
                <w:kern w:val="0"/>
                <w:sz w:val="20"/>
                <w:szCs w:val="20"/>
                <w:lang w:bidi="ar"/>
              </w:rPr>
              <w:t>&lt;</w:t>
            </w:r>
            <w:r>
              <w:rPr>
                <w:rFonts w:ascii="宋体;SimSun" w:hAnsi="宋体;SimSun" w:cs="宋体;SimSun" w:eastAsia="宋体;SimSun"/>
                <w:color w:val="000000"/>
                <w:kern w:val="0"/>
                <w:sz w:val="20"/>
                <w:szCs w:val="20"/>
                <w:lang w:bidi="ar"/>
              </w:rPr>
              <w:t>人民日报</w:t>
            </w:r>
            <w:r>
              <w:rPr>
                <w:rFonts w:eastAsia="宋体;SimSun" w:cs="宋体;SimSun" w:ascii="宋体;SimSun" w:hAnsi="宋体;SimSun"/>
                <w:color w:val="000000"/>
                <w:kern w:val="0"/>
                <w:sz w:val="20"/>
                <w:szCs w:val="20"/>
                <w:lang w:bidi="ar"/>
              </w:rPr>
              <w:t>&gt;</w:t>
            </w:r>
            <w:r>
              <w:rPr>
                <w:rFonts w:ascii="宋体;SimSun" w:hAnsi="宋体;SimSun" w:cs="宋体;SimSun" w:eastAsia="宋体;SimSun"/>
                <w:color w:val="000000"/>
                <w:kern w:val="0"/>
                <w:sz w:val="20"/>
                <w:szCs w:val="20"/>
                <w:lang w:bidi="ar"/>
              </w:rPr>
              <w:t>》职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艾换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博物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3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非物质文化遗产保护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新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4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文旅融合视域下邯郸地区博物馆高质量发展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越</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博物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4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于最小破碎度理论的邯郸市旅游用地碎片化整合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董雅晴</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4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推进大运河畔小城镇的历史文化恢复重建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文剑</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大运河文化研究基地、馆陶县委宣传部</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4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运河邯郸段非遗文化传承与创新专题调研</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申志宏</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4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雁翼的儿童诗创作及其当代价值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4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共享经济视域下邯郸市文旅发展路径探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郭影</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4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乡村振兴战略视野下乡村文化建设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晓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4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方言词汇的地域文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再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4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历史文化街区空间设计对城市品牌影响因素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许恒硕</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4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化媒体环境下档案信息个性化服务模式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窦竟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城市轨道交通建设发展中心</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5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融媒体视域下用</w:t>
            </w:r>
            <w:r>
              <w:rPr>
                <w:rStyle w:val="Font21"/>
                <w:rFonts w:eastAsia="宋体;SimSun"/>
                <w:lang w:bidi="ar"/>
              </w:rPr>
              <w:t>“</w:t>
            </w:r>
            <w:r>
              <w:rPr>
                <w:rStyle w:val="Font01"/>
                <w:lang w:bidi="ar"/>
              </w:rPr>
              <w:t>讲好中国故事</w:t>
            </w:r>
            <w:r>
              <w:rPr>
                <w:rStyle w:val="Font21"/>
                <w:rFonts w:eastAsia="宋体;SimSun"/>
                <w:lang w:bidi="ar"/>
              </w:rPr>
              <w:t>”</w:t>
            </w:r>
            <w:r>
              <w:rPr>
                <w:rStyle w:val="Font01"/>
                <w:lang w:bidi="ar"/>
              </w:rPr>
              <w:t>方式打造邯郸文旅宣传特色</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赵博</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5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城建档案在邯郸历史文化名镇、名村和传统村落保护传承中的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吕秀玲</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城市建设档案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5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饮食类非物质文化遗产保护与传承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李梦珂</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5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文旅融合背景下邺城历史文化资源开发对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贾利敏</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临漳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5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Style w:val="Font71"/>
                <w:lang w:bidi="ar"/>
              </w:rPr>
              <w:t>一带一路</w:t>
            </w:r>
            <w:r>
              <w:rPr>
                <w:rStyle w:val="Font21"/>
                <w:rFonts w:eastAsia="宋体;SimSun"/>
                <w:lang w:bidi="ar"/>
              </w:rPr>
              <w:t>”</w:t>
            </w:r>
            <w:r>
              <w:rPr>
                <w:rStyle w:val="Font71"/>
                <w:lang w:bidi="ar"/>
              </w:rPr>
              <w:t>语境下邯郸非遗保护与旅游融合发展研究</w:t>
            </w:r>
            <w:r>
              <w:rPr>
                <w:rStyle w:val="Font21"/>
                <w:rFonts w:cs="Times New Roman" w:eastAsia="Times New Roman"/>
                <w:lang w:bidi="ar"/>
              </w:rPr>
              <w:t xml:space="preserve">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黄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5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加快邯郸数字“体文旅”助力全民健身发展的理论与实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梁月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5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字技术赋能文旅产业融合发展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梁佳铭</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5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研学视角下邯郸乡土资源整合开发利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闫俊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5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价值链模型视角下邯郸文旅融合数字化发展对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武婉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文化广电和旅游局艺术研究所</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5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历史文化资源与乡村旅游深度融合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李冰燕</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6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地方文化融入高师课程体系的实践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6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发挥公共图书馆在地方文化遗产保护中的作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杜楠</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6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习近平文化思想对马克思主义文化理论的原创性贡献</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吕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6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红色文化资源数字化保护与旅游开发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杨志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6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集体记忆视域下邯郸高校大学生英模教育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孙建刚</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6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于中华优秀传统文化开展校园文化建设的理论与实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于保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6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磁县档案馆藏近代磁州窑资料整理与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路云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6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高校传统太极拳教育“资源化”转型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白俊亚</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6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磁州窑红绿彩瓷塑仕女像艺术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宋相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6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智慧旅游建设与应用水平的调研报告</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藏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美术馆</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7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邯郸地区“六月送羊”的文化内涵和礼俗功能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昕</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7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文化产业赋能邯郸乡村振兴的价值与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戴佳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7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黄粱梦”意象演变及其发展价值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秦霁月</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7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城乡融合背景下邯郸市古村落文化遗产保护与传承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武晓黎</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7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文旅产业赋能乡村振兴发展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卢豆</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7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核心城区文旅推广对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史慧敏</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丛台区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7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中国式现代化图书馆赋能邯郸市</w:t>
            </w:r>
            <w:r>
              <w:rPr>
                <w:rStyle w:val="Font21"/>
                <w:rFonts w:eastAsia="宋体;SimSun"/>
                <w:lang w:bidi="ar"/>
              </w:rPr>
              <w:br/>
            </w:r>
            <w:r>
              <w:rPr>
                <w:rStyle w:val="Font71"/>
                <w:lang w:bidi="ar"/>
              </w:rPr>
              <w:t>东区社区文化高质量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大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7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提升景点品质视角下的邯郸回车巷历史文化街区导视系统设计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倩</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7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文旅融合发展下涉县娲皇宫风景营造手法利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春雪</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7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地区传统聚落整体性保护与再利用模式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寅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8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响堂山石窟营造史中各民族交往交流交融历史内涵的挖掘与整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高蕊</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8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国家非遗永年鼓吹乐的传承和保护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吕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8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字化背景下广府古城文创产</w:t>
            </w:r>
            <w:r>
              <w:rPr>
                <w:rStyle w:val="Font71"/>
                <w:lang w:bidi="ar"/>
              </w:rPr>
              <w:t>品设计与推广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小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8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地区铜镜选介及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李蔓</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文物保护中心</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8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秦罗敷文旅开发价值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8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两个结合”视域下成语文化时代价值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李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8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字教育背景下邯郸地区刻经艺</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术在高校书法教学中的传承与创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晓英</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8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于中华优秀传统文化的幼儿园劳动教育体系构建与实践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孙婧瑶</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8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成语故事融入幼儿教育专业课程的创新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石杰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8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邺城考古博物馆藏北朝造像题记整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谷圆圆</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9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博物馆助力邯郸民俗文化保护与传承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方一舒</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博物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9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地方传统艺术的传承探索与发展路径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田青</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9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高校图书馆优化历史文化传承与创新服务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静</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9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域非遗文创产品设计发展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菁</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群艺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9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强化文旅融合增强邯郸文旅产业发展活力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郭晓鹭</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武安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9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融入优秀企业文化推动邯郸高职教育高质量发展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赵丽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9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地方红色文化融入爱国主义教育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武向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9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Style w:val="Font71"/>
                <w:lang w:bidi="ar"/>
              </w:rPr>
              <w:t>三全育人</w:t>
            </w:r>
            <w:r>
              <w:rPr>
                <w:rStyle w:val="Font21"/>
                <w:rFonts w:eastAsia="宋体;SimSun"/>
                <w:lang w:bidi="ar"/>
              </w:rPr>
              <w:t>”</w:t>
            </w:r>
            <w:r>
              <w:rPr>
                <w:rStyle w:val="Font71"/>
                <w:lang w:bidi="ar"/>
              </w:rPr>
              <w:t>视域下红色文化融入高校职业生涯规划创新路径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9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传承和发展乡村文化助力邯郸乡村振兴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秉茹</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29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地域文化融入旅游纪念品包装设计中的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菲</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0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文化自信自强视域下以邯郸传统文化为基点的儿童剧发展现状及推广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杨玉婷</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0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文旅康养产业深度融合发展路径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静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0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历史文化保护地方性法规视域下的传统村落法治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常丽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0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小学</w:t>
            </w:r>
            <w:r>
              <w:rPr>
                <w:rStyle w:val="Font41"/>
                <w:lang w:bidi="ar"/>
              </w:rPr>
              <w:t>古诗词教学中厚植爱国情怀的实践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靖建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平县站前路小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0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推动邯郸文旅融合高质量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蔡青岑</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0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Style w:val="Font71"/>
                <w:lang w:bidi="ar"/>
              </w:rPr>
              <w:t>校园美育</w:t>
            </w:r>
            <w:r>
              <w:rPr>
                <w:rStyle w:val="Font71"/>
                <w:lang w:bidi="ar"/>
              </w:rPr>
              <w:t>活动在</w:t>
            </w:r>
            <w:r>
              <w:rPr>
                <w:rStyle w:val="Font71"/>
                <w:lang w:bidi="ar"/>
              </w:rPr>
              <w:t>邯郸历史文化传承与创新</w:t>
            </w:r>
            <w:r>
              <w:rPr>
                <w:rStyle w:val="Font71"/>
                <w:lang w:bidi="ar"/>
              </w:rPr>
              <w:t>中的作用</w:t>
            </w:r>
            <w:r>
              <w:rPr>
                <w:rStyle w:val="Font71"/>
                <w:lang w:bidi="ar"/>
              </w:rPr>
              <w:t>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潘轶</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0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红色文化融入工科高校思政课堂的逻辑进路和教学范式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李东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0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于</w:t>
            </w:r>
            <w:r>
              <w:rPr>
                <w:rStyle w:val="Font21"/>
                <w:rFonts w:eastAsia="宋体;SimSun"/>
                <w:lang w:bidi="ar"/>
              </w:rPr>
              <w:t>RMP</w:t>
            </w:r>
            <w:r>
              <w:rPr>
                <w:rStyle w:val="Font71"/>
                <w:lang w:bidi="ar"/>
              </w:rPr>
              <w:t>理论的邯郸夜间旅游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0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辞书视角的中华语言文字传承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薄梦琪</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0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太行红色文化融入幼儿园主题活动现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李阳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幼儿师范高等专科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1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太行山红色音乐文化资源在高校《美育》课程中的运用与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武肃</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1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红色文化资源发掘保护利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田志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1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新质生产力下邯郸文旅产业融合发展路径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田慧</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群众艺术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1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语典故中治国理政智慧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彦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1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太行精神融入思政教育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培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幼儿师范高等专科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1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习近平文化思想视域下邯郸“成语之都”城市品牌建设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秦超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1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新媒体下红色档案开发利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付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涉县交通运输局</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1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媒介融合背景下邯郸文旅品牌传播策略创新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李义菲</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1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赵秉文对陶渊明的接受及其诗学意义</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吴致宁</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1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汉字与中国精神</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永雪</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2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新时期公共图书馆文旅深度融合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郝晓攀</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2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文化资源到文化产业的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李睿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2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馆陶县彭艾康养产业高质量发展路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李一鸣</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馆陶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2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邺城文化发展下的皇家寺院空间复原与理景特色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康雅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2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推进农村红白事移风易俗问题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李阳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曲周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2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永年文化基因提取与设计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陈柯含</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永年区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2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以汉字文化为着眼点提升</w:t>
            </w:r>
            <w:r>
              <w:rPr>
                <w:rStyle w:val="Font71"/>
                <w:lang w:bidi="ar"/>
              </w:rPr>
              <w:t>大学生文化自信路径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子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W202432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精神共同富裕目标下的乡风文明建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樊德华</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简">
    <w:altName w:val="宋体"/>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宋体-简;宋体" w:hAnsi="宋体-简;宋体" w:eastAsia="宋体-简;宋体" w:cs="宋体-简;宋体"/>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7:00Z</dcterms:created>
  <dc:creator>uos</dc:creator>
  <dc:description/>
  <cp:keywords/>
  <dc:language>en-US</dc:language>
  <cp:lastModifiedBy>延璞 谭</cp:lastModifiedBy>
  <dcterms:modified xsi:type="dcterms:W3CDTF">2024-07-21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