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93" w:type="dxa"/>
        <w:tblLayout w:type="fixed"/>
        <w:tblCellMar>
          <w:top w:w="0" w:type="dxa"/>
          <w:left w:w="108" w:type="dxa"/>
          <w:bottom w:w="0" w:type="dxa"/>
          <w:right w:w="108" w:type="dxa"/>
        </w:tblCellMar>
      </w:tblPr>
      <w:tblGrid>
        <w:gridCol w:w="1298"/>
        <w:gridCol w:w="4989"/>
        <w:gridCol w:w="1110"/>
        <w:gridCol w:w="2173"/>
      </w:tblGrid>
      <w:tr>
        <w:trPr>
          <w:trHeight w:val="855" w:hRule="atLeast"/>
        </w:trPr>
        <w:tc>
          <w:tcPr>
            <w:tcW w:w="9570" w:type="dxa"/>
            <w:gridSpan w:val="4"/>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eastAsia="宋体;方正书宋_GBK"/>
                <w:b/>
                <w:i w:val="false"/>
                <w:color w:val="000000"/>
                <w:kern w:val="0"/>
                <w:sz w:val="32"/>
                <w:szCs w:val="32"/>
                <w:u w:val="none"/>
                <w:lang w:val="en-US" w:eastAsia="zh-CN" w:bidi="ar"/>
              </w:rPr>
              <w:t>邯郸市</w:t>
            </w:r>
            <w:r>
              <w:rPr>
                <w:rFonts w:eastAsia="宋体;方正书宋_GBK" w:cs="宋体;方正书宋_GBK" w:ascii="宋体;方正书宋_GBK" w:hAnsi="宋体;方正书宋_GBK"/>
                <w:b/>
                <w:i w:val="false"/>
                <w:color w:val="000000"/>
                <w:kern w:val="0"/>
                <w:sz w:val="32"/>
                <w:szCs w:val="32"/>
                <w:u w:val="none"/>
                <w:lang w:val="en-US" w:eastAsia="zh-CN" w:bidi="ar"/>
              </w:rPr>
              <w:t>2024</w:t>
            </w:r>
            <w:r>
              <w:rPr>
                <w:rFonts w:ascii="宋体;方正书宋_GBK" w:hAnsi="宋体;方正书宋_GBK" w:cs="宋体;方正书宋_GBK" w:eastAsia="宋体;方正书宋_GBK"/>
                <w:b/>
                <w:i w:val="false"/>
                <w:color w:val="000000"/>
                <w:kern w:val="0"/>
                <w:sz w:val="32"/>
                <w:szCs w:val="32"/>
                <w:u w:val="none"/>
                <w:lang w:val="en-US" w:eastAsia="zh-CN" w:bidi="ar"/>
              </w:rPr>
              <w:t>年度哲学社会科学规划课题立项名单</w:t>
            </w:r>
            <w:r>
              <w:rPr>
                <w:rFonts w:eastAsia="宋体;方正书宋_GBK" w:cs="宋体;方正书宋_GBK" w:ascii="宋体;方正书宋_GBK" w:hAnsi="宋体;方正书宋_GBK"/>
                <w:b/>
                <w:i w:val="false"/>
                <w:color w:val="000000"/>
                <w:kern w:val="0"/>
                <w:sz w:val="32"/>
                <w:szCs w:val="32"/>
                <w:u w:val="none"/>
                <w:lang w:val="en-US" w:eastAsia="zh-CN" w:bidi="ar"/>
              </w:rPr>
              <w:br/>
            </w:r>
            <w:r>
              <w:rPr>
                <w:rFonts w:ascii="宋体;方正书宋_GBK" w:hAnsi="宋体;方正书宋_GBK" w:cs="宋体;方正书宋_GBK" w:eastAsia="宋体;方正书宋_GBK"/>
                <w:b/>
                <w:i w:val="false"/>
                <w:color w:val="000000"/>
                <w:kern w:val="0"/>
                <w:sz w:val="32"/>
                <w:szCs w:val="32"/>
                <w:u w:val="none"/>
                <w:lang w:val="en-US" w:eastAsia="zh-CN" w:bidi="ar"/>
              </w:rPr>
              <w:t>（一般课题）</w:t>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课题编号</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课题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负责人</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工作单位</w:t>
            </w:r>
          </w:p>
        </w:tc>
      </w:tr>
      <w:tr>
        <w:trPr>
          <w:trHeight w:val="63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2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邯郸市数字经济与实体经济高度融合发展研究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文慧</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2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加速邯郸市“专精特新”中小企业培育和壮大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吕伟波</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2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培育壮大邯郸中医药产业集群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哲</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2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提升邯郸产业链现代化水平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华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2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产品空间理论的邯郸市产业链现代化的优化路径及对策研究</w:t>
            </w:r>
            <w:r>
              <w:rPr>
                <w:rStyle w:val="Font21"/>
                <w:rFonts w:cs="Times New Roman" w:eastAsia="Times New Roman"/>
                <w:lang w:val="en-US" w:eastAsia="zh-CN" w:bidi="a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艳华</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2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双碳</w:t>
            </w:r>
            <w:r>
              <w:rPr>
                <w:rStyle w:val="Font61"/>
                <w:rFonts w:eastAsia="宋体;方正书宋_GBK"/>
                <w:lang w:val="en-US" w:eastAsia="zh-CN" w:bidi="ar"/>
              </w:rPr>
              <w:t>”</w:t>
            </w:r>
            <w:r>
              <w:rPr>
                <w:rStyle w:val="Font41"/>
                <w:lang w:val="en-US" w:eastAsia="zh-CN" w:bidi="ar"/>
              </w:rPr>
              <w:t>目标下邯郸市钢铁行业碳排放演化趋势与减排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云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2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创新平台赋能制造企业服务化转型机制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石磊</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2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动态能力视角下邯郸市</w:t>
            </w:r>
            <w:r>
              <w:rPr>
                <w:rStyle w:val="Font41"/>
                <w:lang w:val="en-US" w:eastAsia="zh-CN" w:bidi="ar"/>
              </w:rPr>
              <w:t>县域特色产业数字化转型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周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3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经济背景下民营企业财务数字化转型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任立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3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共体育服务对新市民城市融入的影响及治理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海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3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共同富裕视阈下数实融合对邯郸市回流农民工高质量创业的影响效应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贾冀南</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3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复兴区生态产品价值实现路径探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袁敬利</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复兴区委党校</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3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立医院人事管理绩效评价模型构建与绩效实现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敏</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附属医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3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中药材产业加快形成新质生产力途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睿</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3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融资约束视角下数字普惠金融对邯郸市中小企业创新培育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大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3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基于智慧校园的高校档案数字化建设推进策略研究 </w:t>
            </w:r>
            <w:r>
              <w:rPr>
                <w:rStyle w:val="Font61"/>
                <w:rFonts w:cs="Times New Roman" w:eastAsia="Times New Roman"/>
                <w:lang w:val="en-US" w:eastAsia="zh-CN" w:bidi="a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吴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3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特殊儿童康复机构教师生存质量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爱红</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3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经管类人才数字化培养模式与提升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马志越</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4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光伏产业链韧性测度及影响因素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亚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4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质量发展背景下邯郸金融生态环境优化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樾</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4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经济背景下邯郸市会计人才引进与培育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管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4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智经济赋能邯郸装备制造业新质生产力发展动力机制及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6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4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森林生态保护修复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伟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天然林和野生动植物保护中心</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4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域优化营商环境的路径探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w:t>
            </w:r>
            <w:r>
              <w:rPr>
                <w:rStyle w:val="Font41"/>
                <w:lang w:val="en-US" w:eastAsia="zh-CN" w:bidi="ar"/>
              </w:rPr>
              <w:t>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复兴区委党校</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4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园城市理念下城市更新策略与实施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吴巍</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4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新医改”背景下档案编研创新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立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眼科医院（邯郸市第三医院）</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4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图书发行企业新媒体营销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贾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新华书店有限责任公司</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4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职业院校开展耕读教育的理论依据和实施路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文红</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5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推进行政审批制度改革实现邯郸高质量发展的对策性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志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永年区委党校</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5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质生产力赋能邯郸会计数字化转型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芳菲</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5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普惠金融视阈下邯郸市小微企业融资路径创新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琬</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银行股份有限公司丛台东路支行</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5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供应链金融的邯郸市传统制造业绿色金融发展战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辉坡</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5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乡镇综合行政执法存在的问题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吴平纪</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5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财税政策赋能邯郸市</w:t>
            </w:r>
            <w:r>
              <w:rPr>
                <w:rStyle w:val="Font61"/>
                <w:rFonts w:eastAsia="宋体;方正书宋_GBK"/>
                <w:lang w:val="en-US" w:eastAsia="zh-CN" w:bidi="ar"/>
              </w:rPr>
              <w:t>“</w:t>
            </w:r>
            <w:r>
              <w:rPr>
                <w:rStyle w:val="Font41"/>
                <w:lang w:val="en-US" w:eastAsia="zh-CN" w:bidi="ar"/>
              </w:rPr>
              <w:t>专精特新</w:t>
            </w:r>
            <w:r>
              <w:rPr>
                <w:rStyle w:val="Font61"/>
                <w:rFonts w:eastAsia="宋体;方正书宋_GBK"/>
                <w:lang w:val="en-US" w:eastAsia="zh-CN" w:bidi="ar"/>
              </w:rPr>
              <w:t>”</w:t>
            </w:r>
            <w:r>
              <w:rPr>
                <w:rStyle w:val="Font41"/>
                <w:lang w:val="en-US" w:eastAsia="zh-CN" w:bidi="ar"/>
              </w:rPr>
              <w:t>中小企业集群创新发展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丽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5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w:t>
            </w:r>
            <w:r>
              <w:rPr>
                <w:rStyle w:val="Font61"/>
                <w:rFonts w:eastAsia="宋体;方正书宋_GBK"/>
                <w:lang w:val="en-US" w:eastAsia="zh-CN" w:bidi="ar"/>
              </w:rPr>
              <w:t>“</w:t>
            </w:r>
            <w:r>
              <w:rPr>
                <w:rStyle w:val="Font41"/>
                <w:lang w:val="en-US" w:eastAsia="zh-CN" w:bidi="ar"/>
              </w:rPr>
              <w:t>专精特新</w:t>
            </w:r>
            <w:r>
              <w:rPr>
                <w:rStyle w:val="Font61"/>
                <w:rFonts w:eastAsia="宋体;方正书宋_GBK"/>
                <w:lang w:val="en-US" w:eastAsia="zh-CN" w:bidi="ar"/>
              </w:rPr>
              <w:t>”</w:t>
            </w:r>
            <w:r>
              <w:rPr>
                <w:rStyle w:val="Font41"/>
                <w:lang w:val="en-US" w:eastAsia="zh-CN" w:bidi="ar"/>
              </w:rPr>
              <w:t>中小企业培育壮大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鹏</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省煤田地质局水文地质队</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5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提升县域职业教育科技创新能力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贾鑫</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5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京津冀协同发展背景下邯郸产业优化升级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毕文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5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TPACK</w:t>
            </w:r>
            <w:r>
              <w:rPr>
                <w:rStyle w:val="Font41"/>
                <w:lang w:val="en-US" w:eastAsia="zh-CN" w:bidi="ar"/>
              </w:rPr>
              <w:t>框架下的中学音乐教师教育模式创新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52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6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干部人事档案数字化管理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巧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复兴区城乡居民养老保险中心</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6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体育公园场域中居民持续参与运动休闲的影响因素及策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由兰欣</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6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以数字新质生产力推进邯郸高质量发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徐运红</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6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AIGC</w:t>
            </w:r>
            <w:r>
              <w:rPr>
                <w:rFonts w:ascii="宋体;方正书宋_GBK" w:hAnsi="宋体;方正书宋_GBK" w:cs="宋体;方正书宋_GBK" w:eastAsia="宋体;方正书宋_GBK"/>
                <w:i w:val="false"/>
                <w:color w:val="000000"/>
                <w:kern w:val="0"/>
                <w:sz w:val="20"/>
                <w:szCs w:val="20"/>
                <w:u w:val="none"/>
                <w:lang w:val="en-US" w:eastAsia="zh-CN" w:bidi="ar"/>
              </w:rPr>
              <w:t>时代邯郸公民数智素养提升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素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6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ESG</w:t>
            </w:r>
            <w:r>
              <w:rPr>
                <w:rFonts w:ascii="宋体;方正书宋_GBK" w:hAnsi="宋体;方正书宋_GBK" w:cs="宋体;方正书宋_GBK" w:eastAsia="宋体;方正书宋_GBK"/>
                <w:i w:val="false"/>
                <w:color w:val="000000"/>
                <w:kern w:val="0"/>
                <w:sz w:val="20"/>
                <w:szCs w:val="20"/>
                <w:u w:val="none"/>
                <w:lang w:val="en-US" w:eastAsia="zh-CN" w:bidi="ar"/>
              </w:rPr>
              <w:t>评级分歧共识模型构建</w:t>
            </w:r>
            <w:r>
              <w:rPr>
                <w:rStyle w:val="Font41"/>
                <w:lang w:val="en-US" w:eastAsia="zh-CN" w:bidi="ar"/>
              </w:rPr>
              <w:t>及应用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扬</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6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新型城镇化和城乡融合发展的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严军花</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6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创新管理引领催生医院新质生产力促医院高质量发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晋</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中心医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6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健康中国背景下住院患者就医体验评价理论体系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月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附属医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6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转型背景下邯郸市景区智慧化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朱铮</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6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体育中心塑造城市形象路径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崔永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7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新兴产业引进京津科技人才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祎恺</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7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双碳”背景下数字金融对邯郸市乡村绿色产业振兴的影响效应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吴丽华</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银行股份有限公司</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7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智化背景下职业院校</w:t>
            </w:r>
            <w:r>
              <w:rPr>
                <w:rStyle w:val="Font61"/>
                <w:rFonts w:eastAsia="宋体;方正书宋_GBK"/>
                <w:lang w:val="en-US" w:eastAsia="zh-CN" w:bidi="ar"/>
              </w:rPr>
              <w:t>“</w:t>
            </w:r>
            <w:r>
              <w:rPr>
                <w:rStyle w:val="Font41"/>
                <w:lang w:val="en-US" w:eastAsia="zh-CN" w:bidi="ar"/>
              </w:rPr>
              <w:t>双师型</w:t>
            </w:r>
            <w:r>
              <w:rPr>
                <w:rStyle w:val="Font61"/>
                <w:rFonts w:eastAsia="宋体;方正书宋_GBK"/>
                <w:lang w:val="en-US" w:eastAsia="zh-CN" w:bidi="ar"/>
              </w:rPr>
              <w:t>”</w:t>
            </w:r>
            <w:r>
              <w:rPr>
                <w:rStyle w:val="Font41"/>
                <w:lang w:val="en-US" w:eastAsia="zh-CN" w:bidi="ar"/>
              </w:rPr>
              <w:t>教师职业化发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马继红</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7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校园植物实施美育浸润的理论与实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何树海</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7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科技金融助力中小企业创新机制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宋楠</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科学技术情报研究所</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7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工程结算审计风险点融入高校专业课程思政建设的路径探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周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7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地区农宅太阳能供暖应用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席晖</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7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质量发展视域下邯郸地区公共图书馆人才队伍建设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商丁元</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图书馆</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7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博物馆受众年轻化趋势下创新展览多元化体验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江伟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博物馆</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7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碳背景下新能源在农业领域发展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黄彦辉</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8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提升地方高校音乐师范生服务社区意识及能力路径研究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栗雪</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8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中心血站档案管理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段晓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中心血站</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8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冀南地区大气污染协同治理机制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裴旭</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8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职学前教育专业《幼儿园音乐活动设计（歌唱）》课程改革的实践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幼儿师范高等专科学校</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8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矿乡统筹视角下邯郸废弃煤矿再利用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崔超群</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8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遥感生态指数的邯郸市生态环境质量时空动态变化分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连帅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8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过程性评价在高职院校中的育人模式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庞俊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8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职院校现代农林专业群助力产教融合发展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程淑琴</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8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培育壮大县域特色产业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牛欢欢</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8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媒体时代“三全育人”在高职院校的实践路径探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彦勇</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9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TEAM</w:t>
            </w:r>
            <w:r>
              <w:rPr>
                <w:rStyle w:val="Font41"/>
                <w:lang w:val="en-US" w:eastAsia="zh-CN" w:bidi="ar"/>
              </w:rPr>
              <w:t>视域下高职智能机器人创新型人才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远绍羊</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9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深化邯郸数字经济与实体经济高度融合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丽波</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园林局</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9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知识产权科教融汇促进区域新质生产力发展路径及实践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殷艳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9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馆陶县“三治融合”助推乡村治理对策研究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燕茜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馆陶县委党校</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9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建立高集中度生物提取物研发中心及相关产业的路径探析与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金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2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9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ESG</w:t>
            </w:r>
            <w:r>
              <w:rPr>
                <w:rFonts w:ascii="宋体;方正书宋_GBK" w:hAnsi="宋体;方正书宋_GBK" w:cs="宋体;方正书宋_GBK" w:eastAsia="宋体;方正书宋_GBK"/>
                <w:i w:val="false"/>
                <w:color w:val="000000"/>
                <w:kern w:val="0"/>
                <w:sz w:val="20"/>
                <w:szCs w:val="20"/>
                <w:u w:val="none"/>
                <w:lang w:val="en-US" w:eastAsia="zh-CN" w:bidi="ar"/>
              </w:rPr>
              <w:t>背景下邯郸市钢铁企业环境会计信息披露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莉敏</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9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型职业农民职业技能培训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文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安县委党校</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9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干部人事档案数字化管理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孙燕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第一医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9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职院校产教融合共同体建设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党辉</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09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Style w:val="Font41"/>
                <w:lang w:val="en-US" w:eastAsia="zh-CN" w:bidi="ar"/>
              </w:rPr>
              <w:t>双碳”背景下邯郸绿色金融支持产业绿色转型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魏然</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0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师范专业认证视域下地方本科高校师范专业人才培养模式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浩祯</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0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事业单位档案人才队伍培养与探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傅莎莎</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交通运输综合行政执法支队</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0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层档案馆数字化建设实践与探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海英</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复兴区档案馆</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0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符号学视域下短视频中的邯郸城市形象建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蓓蓓</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0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信息技术对事业单位绩效考核的影响与优化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秦小钧</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住房公积金管理中心</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0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代社会组织参与基层社会治理的实践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海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0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融入共建</w:t>
            </w:r>
            <w:r>
              <w:rPr>
                <w:rStyle w:val="Font61"/>
                <w:rFonts w:eastAsia="宋体;方正书宋_GBK"/>
                <w:lang w:val="en-US" w:eastAsia="zh-CN" w:bidi="ar"/>
              </w:rPr>
              <w:t>“</w:t>
            </w:r>
            <w:r>
              <w:rPr>
                <w:rStyle w:val="Font81"/>
                <w:lang w:val="en-US" w:eastAsia="zh-CN" w:bidi="ar"/>
              </w:rPr>
              <w:t>一带一路</w:t>
            </w:r>
            <w:r>
              <w:rPr>
                <w:rStyle w:val="Font61"/>
                <w:rFonts w:eastAsia="宋体;方正书宋_GBK"/>
                <w:lang w:val="en-US" w:eastAsia="zh-CN" w:bidi="ar"/>
              </w:rPr>
              <w:t>”</w:t>
            </w:r>
            <w:r>
              <w:rPr>
                <w:rStyle w:val="Font81"/>
                <w:lang w:val="en-US" w:eastAsia="zh-CN" w:bidi="ar"/>
              </w:rPr>
              <w:t>倡议的成效、风险与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魏冉</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0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乡村振兴背景下邯郸市持续提高返乡农民工就业质量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学存</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0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运动水平等级测试推广价值和实践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冀可人</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0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ESG</w:t>
            </w:r>
            <w:r>
              <w:rPr>
                <w:rFonts w:ascii="宋体;方正书宋_GBK" w:hAnsi="宋体;方正书宋_GBK" w:cs="宋体;方正书宋_GBK" w:eastAsia="宋体;方正书宋_GBK"/>
                <w:i w:val="false"/>
                <w:color w:val="000000"/>
                <w:kern w:val="0"/>
                <w:sz w:val="20"/>
                <w:szCs w:val="20"/>
                <w:u w:val="none"/>
                <w:lang w:val="en-US" w:eastAsia="zh-CN" w:bidi="ar"/>
              </w:rPr>
              <w:t>表现对企业财务绩效的影响机制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婉莹</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1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农村电商助力邯郸乡村振兴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安霖</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1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提升邯郸钢铁行业绿色低碳转型质效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艳琴</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安党校</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1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Style w:val="Font41"/>
                <w:lang w:val="en-US" w:eastAsia="zh-CN" w:bidi="ar"/>
              </w:rPr>
              <w:t>双碳”背景下邯郸市电力行业碳会计信息披露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1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中小企业数智化财务分析体系建设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晓华</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1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提高聘用人员就业质量管理办法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曲文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住房公积金管理中心</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1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新能源汽车供应链协调发展的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圆</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1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地方高校音乐社团参与公共服务供给路径优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郑薇</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1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海绵城市建设标准技术体系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1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型城镇化背景下邯郸地区城乡融合发展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吴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1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面向双碳目标的邯郸能源体系绿色低碳发展路径与政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光普</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2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人事考试档案管理与利用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郭莎莎</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人事培训考试中心</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2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发展农业新质生产力的道路羁绊与突破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国芹</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2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用水需求预测及控制方案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2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提升金融支持实体经济水平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华梅志</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2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当今普惠型养老服务现状及发展路径研究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尹彤瑶</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2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优化邯郸营商环境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朱丽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住房公积金管理中心</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2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经济时代邯郸高校创新人才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桂珍</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2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简;方正书宋_GBK" w:hAnsi="宋体-简;方正书宋_GBK" w:eastAsia="宋体-简;方正书宋_GBK" w:cs="宋体-简;方正书宋_GBK"/>
                <w:i w:val="false"/>
                <w:i w:val="false"/>
                <w:color w:val="000000"/>
                <w:sz w:val="20"/>
                <w:szCs w:val="20"/>
                <w:u w:val="none"/>
              </w:rPr>
            </w:pPr>
            <w:r>
              <w:rPr>
                <w:rFonts w:ascii="宋体-简;方正书宋_GBK" w:hAnsi="宋体-简;方正书宋_GBK" w:cs="宋体-简;方正书宋_GBK" w:eastAsia="宋体-简;方正书宋_GBK"/>
                <w:i w:val="false"/>
                <w:color w:val="000000"/>
                <w:kern w:val="0"/>
                <w:sz w:val="20"/>
                <w:szCs w:val="20"/>
                <w:u w:val="none"/>
                <w:lang w:val="en-US" w:eastAsia="zh-CN" w:bidi="ar"/>
              </w:rPr>
              <w:t>职业院校结构化创新型教学团队建设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丽群</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2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企业对</w:t>
            </w:r>
            <w:r>
              <w:rPr>
                <w:rStyle w:val="Font61"/>
                <w:rFonts w:eastAsia="宋体;方正书宋_GBK"/>
                <w:lang w:val="en-US" w:eastAsia="zh-CN" w:bidi="ar"/>
              </w:rPr>
              <w:t>ESG</w:t>
            </w:r>
            <w:r>
              <w:rPr>
                <w:rStyle w:val="Font41"/>
                <w:lang w:val="en-US" w:eastAsia="zh-CN" w:bidi="ar"/>
              </w:rPr>
              <w:t>的认知和行动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吴利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2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促进邯郸市民营经济高质量发展的财税政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申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3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大思政”背景下高职院校实践教学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郑子威</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3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加快形成新质生产力的高职教育实践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常明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3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乡村振兴背景下师范类高职院校人才培养机制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津</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幼儿师范高等专科学校</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3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智慧体育设施建设的发展困境与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胡晓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邯郸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3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发挥技工院校功能持续提高就业质量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盈</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冀南技师学院</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3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信息技术与中高职数学深度融合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小卫</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幼儿师范高等专科学校</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3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公正制度”思想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岩</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3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代高职会计“赛教融合”实训教学的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任江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3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典型矿山生态环境修复与土地复垦情况调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晨</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3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居民收入差距分析与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郑雅文</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路灯管理所道路照明服务部</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4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推进农机制造业高质量发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郝镁岗</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馆陶县委党校</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4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以文冠果特色产业助力邱县高质量发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布立红</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邱县县委党校</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4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构建现代产业体系人才需求分析与加强人力资源开发对策建议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管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锐兴市政设施服务处</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4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健康中国”视域下邯郸康养产业与县域经济深度融合机制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孔海珍</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4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深入打好污染防治攻坚战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挺</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4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农村金融服务创新助推邯郸市乡村振兴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秋月</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4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一带一路”倡议下邯郸数字经济发展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军方</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4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Style w:val="Font41"/>
                <w:lang w:val="en-US" w:eastAsia="zh-CN" w:bidi="ar"/>
              </w:rPr>
              <w:t>互联网</w:t>
            </w:r>
            <w:r>
              <w:rPr>
                <w:rStyle w:val="Font61"/>
                <w:rFonts w:eastAsia="宋体;方正书宋_GBK"/>
                <w:lang w:val="en-US" w:eastAsia="zh-CN" w:bidi="ar"/>
              </w:rPr>
              <w:t>+”</w:t>
            </w:r>
            <w:r>
              <w:rPr>
                <w:rStyle w:val="Font41"/>
                <w:lang w:val="en-US" w:eastAsia="zh-CN" w:bidi="ar"/>
              </w:rPr>
              <w:t>背景下邯郸市生鲜农产品电商消费者满意度影响因素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荐男</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4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碳达峰、碳中和背景下推进邯郸全面绿色转型发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萧</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4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应用型外语人才培养产教融合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索燕京</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5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魏县全方位提升景区景点品质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闪闪</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魏县县委党校</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5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加速邯郸市专精特新中小企业培育和壮大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庆</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5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城乡养老服务需求差异性及服务供给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昱朔</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27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5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实现“双碳”目标的措施与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梁立雄</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5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财务视角下邯郸制造业企业数字化转型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补国苗</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5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事档案数字化与人才服务信息化建设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玉英</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第一医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5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鸡泽县辣椒产业高质量发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强</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鸡泽县委党校</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5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海绵城市中园林景观的低洼积水区建设应用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曲浩</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园林局南湖公园管理处</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5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促进县域经济高质量发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史秀刚</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5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绿色经济高质量发展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史丹</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幼儿师范高等专科学校</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6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整合照护视角下邯郸市社区养老服务能力提升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进卿</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6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ESG</w:t>
            </w:r>
            <w:r>
              <w:rPr>
                <w:rStyle w:val="Font91"/>
                <w:lang w:val="en-US" w:eastAsia="zh-CN" w:bidi="ar"/>
              </w:rPr>
              <w:t>视角下邯郸市钢铁行业绩效评价体系构建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静</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6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统筹发展与安全背景下有效防范化解农村煤改气工程重大风险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闫海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6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产业视角的邯郸培育发展新质生产力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男</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43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6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数字经济与实体经济耦合协调测度及其影响因素分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郎爱蕾</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6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民营企业“逆向混改”动因及效果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吴志刚</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6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共同富裕视野下对贫困农民积极社会救助服务供给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雪</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6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城市体检的理论思考与实践探索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暴平菊</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6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加大污染防治力度推动空气质量持续改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郭晓轩</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丛台区委党校</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6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中小微企业发展与就业质量改善的关系及协同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贾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临漳县人力资源和社会保障局</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7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化转型对邯郸市轻工业企业绩效的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丽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7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碳目标下高效推进邯郸钢铁行业绿色低碳转型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宋高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7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无废城市”背景下“无废社区”建设路径探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姜文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7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数据环境中邯郸市金融统计的发展优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郝赛行</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7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以长寿花产业带动曲周县“大棚经济”发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黄丽晓</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曲周县委党校</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7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Style w:val="Font41"/>
                <w:lang w:val="en-US" w:eastAsia="zh-CN" w:bidi="ar"/>
              </w:rPr>
              <w:t>“</w:t>
            </w:r>
            <w:r>
              <w:rPr>
                <w:rStyle w:val="Font41"/>
                <w:lang w:val="en-US" w:eastAsia="zh-CN" w:bidi="ar"/>
              </w:rPr>
              <w:t>城市更新</w:t>
            </w:r>
            <w:r>
              <w:rPr>
                <w:rStyle w:val="Font61"/>
                <w:rFonts w:eastAsia="宋体;方正书宋_GBK"/>
                <w:lang w:val="en-US" w:eastAsia="zh-CN" w:bidi="ar"/>
              </w:rPr>
              <w:t>”</w:t>
            </w:r>
            <w:r>
              <w:rPr>
                <w:rStyle w:val="Font41"/>
                <w:lang w:val="en-US" w:eastAsia="zh-CN" w:bidi="ar"/>
              </w:rPr>
              <w:t>背景下邯郸市园林道路植物配置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俎鹏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园林局广场游园管理处</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7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数字经济与实体经济高度融合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恒</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冀南技师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7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安市循环经济发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维</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安党校</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7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专精特新企业财务数字化转型影响因素及实现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肖艳莉</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7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加快形成邯郸地区高职计算机应用技术专业新质生产力的理论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郝雷刚</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8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开放教育思政教学服务乡村振兴战略探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彤</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开放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8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老年教育开展现状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范晓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开放大学</w:t>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8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续提高邯郸区域高质量就业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运昌</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临漳县人力资源和社会保障局</w:t>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8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推进县城城市更新建设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袁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8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生态修复理念下的城市工业遗址景</w:t>
            </w:r>
            <w:r>
              <w:rPr>
                <w:rStyle w:val="Font61"/>
                <w:rFonts w:cs="Times New Roman" w:eastAsia="Times New Roman"/>
                <w:lang w:val="en-US" w:eastAsia="zh-CN" w:bidi="ar"/>
              </w:rPr>
              <w:t xml:space="preserve"> </w:t>
            </w:r>
            <w:r>
              <w:rPr>
                <w:rStyle w:val="Font41"/>
                <w:lang w:val="en-US" w:eastAsia="zh-CN" w:bidi="ar"/>
              </w:rPr>
              <w:t>观设计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乐</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8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推动普惠型养老服务制度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田天雨</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8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知信行模式对压力性损伤患者主要照顾者认知及行为的效果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琳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附属医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8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过程人民民主基层实践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静怡</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8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施工企业新收入准则</w:t>
            </w:r>
            <w:r>
              <w:rPr>
                <w:rStyle w:val="Font91"/>
                <w:lang w:val="en-US" w:eastAsia="zh-CN" w:bidi="ar"/>
              </w:rPr>
              <w:t>实施情况及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宜静</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8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创新招商引资模式 </w:t>
            </w:r>
            <w:r>
              <w:rPr>
                <w:rStyle w:val="Font41"/>
                <w:lang w:val="en-US" w:eastAsia="zh-CN" w:bidi="ar"/>
              </w:rPr>
              <w:t>提升招商引资实效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时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平县委党校</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9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地区养老机构医疗器械使用情况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郭晓静</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邯钢医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9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优化老年教育公共服务供给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袁晓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开放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9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鸡泽县房地产业高质量转型发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蔚川</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鸡泽县委党校</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9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ESG</w:t>
            </w:r>
            <w:r>
              <w:rPr>
                <w:rFonts w:ascii="宋体;方正书宋_GBK" w:hAnsi="宋体;方正书宋_GBK" w:cs="宋体;方正书宋_GBK" w:eastAsia="宋体;方正书宋_GBK"/>
                <w:i w:val="false"/>
                <w:color w:val="000000"/>
                <w:kern w:val="0"/>
                <w:sz w:val="20"/>
                <w:szCs w:val="20"/>
                <w:u w:val="none"/>
                <w:lang w:val="en-US" w:eastAsia="zh-CN" w:bidi="ar"/>
              </w:rPr>
              <w:t>表现对新能源汽车企业出口影响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安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9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推进行政审批制度改革 优化政务服务质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栗世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馆陶县委党校</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9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供给侧结构性改革理念下邯郸市本科院校就业教育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晓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46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9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工业</w:t>
            </w:r>
            <w:r>
              <w:rPr>
                <w:rFonts w:eastAsia="宋体;方正书宋_GBK" w:cs="宋体;方正书宋_GBK" w:ascii="宋体;方正书宋_GBK" w:hAnsi="宋体;方正书宋_GBK"/>
                <w:i w:val="false"/>
                <w:color w:val="000000"/>
                <w:kern w:val="0"/>
                <w:sz w:val="20"/>
                <w:szCs w:val="20"/>
                <w:u w:val="none"/>
                <w:lang w:val="en-US" w:eastAsia="zh-CN" w:bidi="ar"/>
              </w:rPr>
              <w:t>TFP</w:t>
            </w:r>
            <w:r>
              <w:rPr>
                <w:rFonts w:ascii="宋体;方正书宋_GBK" w:hAnsi="宋体;方正书宋_GBK" w:cs="宋体;方正书宋_GBK" w:eastAsia="宋体;方正书宋_GBK"/>
                <w:i w:val="false"/>
                <w:color w:val="000000"/>
                <w:kern w:val="0"/>
                <w:sz w:val="20"/>
                <w:szCs w:val="20"/>
                <w:u w:val="none"/>
                <w:lang w:val="en-US" w:eastAsia="zh-CN" w:bidi="ar"/>
              </w:rPr>
              <w:t>测算与高质量发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焦爱全</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9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加快新型工业化步伐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禄禄</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冀南技师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9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乡村振兴背景下城乡规划建设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艳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9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绿色转型视角下钢铁企业绩效评价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若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20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化背景下中职装备制造类智能化发展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配轻</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冀南技师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20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云健康数据的社区闭环医养康一体化服务模式创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朋辉</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20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推进城市特色产业集群发展和园区开发建设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慧敏</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20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发挥政策服务优势</w:t>
            </w:r>
            <w:r>
              <w:rPr>
                <w:rStyle w:val="Font01"/>
                <w:lang w:val="en-US" w:eastAsia="zh-CN" w:bidi="ar"/>
              </w:rPr>
              <w:t>以国际化视野不断优化营商环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白晓辉</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丛台区委党校</w:t>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20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进一步巩固邯郸空气质量“退后十”成果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杜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省邯郸生态环境监测中心</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20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县域特色农业产业发展中的政府职能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素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20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全面推行林长制成效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耀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林业局</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20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工业碳排放空间格局分析与绿色转型发展途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马立</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20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发展新质生产力推动高质量发展的财政政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姜辉</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财政局</w:t>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20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小型企业数字化转型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胡雪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21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提升普惠养老服务供给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韩更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宋体">
    <w:altName w:val="方正书宋_GBK"/>
    <w:charset w:val="86"/>
    <w:family w:val="auto"/>
    <w:pitch w:val="default"/>
  </w:font>
  <w:font w:name="宋体-简">
    <w:altName w:val="方正书宋_GBK"/>
    <w:charset w:val="00"/>
    <w:family w:val="auto"/>
    <w:pitch w:val="default"/>
  </w:font>
  <w:font w:name="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000000"/>
      <w:kern w:val="2"/>
      <w:sz w:val="32"/>
      <w:szCs w:val="32"/>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Font41">
    <w:name w:val="font41"/>
    <w:basedOn w:val="Style14"/>
    <w:qFormat/>
    <w:rPr>
      <w:rFonts w:ascii="宋体;方正书宋_GBK" w:hAnsi="宋体;方正书宋_GBK" w:eastAsia="宋体;方正书宋_GBK" w:cs="宋体;方正书宋_GBK"/>
      <w:i w:val="false"/>
      <w:color w:val="000000"/>
      <w:sz w:val="20"/>
      <w:szCs w:val="20"/>
      <w:u w:val="none"/>
    </w:rPr>
  </w:style>
  <w:style w:type="character" w:styleId="Font81">
    <w:name w:val="font81"/>
    <w:basedOn w:val="Style14"/>
    <w:qFormat/>
    <w:rPr>
      <w:rFonts w:ascii="宋体-简;方正书宋_GBK" w:hAnsi="宋体-简;方正书宋_GBK" w:eastAsia="宋体-简;方正书宋_GBK" w:cs="宋体-简;方正书宋_GBK"/>
      <w:i w:val="false"/>
      <w:color w:val="000000"/>
      <w:sz w:val="20"/>
      <w:szCs w:val="20"/>
      <w:u w:val="none"/>
    </w:rPr>
  </w:style>
  <w:style w:type="character" w:styleId="Font91">
    <w:name w:val="font91"/>
    <w:basedOn w:val="Style14"/>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4"/>
    <w:qFormat/>
    <w:rPr>
      <w:rFonts w:ascii="方正书宋_GBK" w:hAnsi="方正书宋_GBK" w:eastAsia="方正书宋_GBK" w:cs="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02:00Z</dcterms:created>
  <dc:creator>uos</dc:creator>
  <dc:description/>
  <dc:language>en-US</dc:language>
  <cp:lastModifiedBy>uos</cp:lastModifiedBy>
  <dcterms:modified xsi:type="dcterms:W3CDTF">2024-07-19T15:0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