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109"/>
        <w:gridCol w:w="1109"/>
        <w:gridCol w:w="2173"/>
      </w:tblGrid>
      <w:tr>
        <w:trPr>
          <w:trHeight w:val="855" w:hRule="atLeast"/>
        </w:trPr>
        <w:tc>
          <w:tcPr>
            <w:tcW w:w="9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党的建设专题）</w:t>
            </w:r>
          </w:p>
        </w:tc>
      </w:tr>
      <w:tr>
        <w:trPr>
          <w:trHeight w:val="6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基层党建引领乡村治理的实践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党校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背景下地方高校廉政教育探索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科技小院</w:t>
            </w:r>
            <w:r>
              <w:rPr>
                <w:rStyle w:val="Font61"/>
                <w:rFonts w:eastAsia="宋体;方正书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赋能高校党建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提升农村基层党组织组织力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战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县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建引领社区治理的实践路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委党校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优秀传统文化融入当地高校学生党建工作的实践与探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基层党建引领乡村治理的探索路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解机关党建</w:t>
            </w:r>
            <w:r>
              <w:rPr>
                <w:rStyle w:val="Font61"/>
                <w:rFonts w:eastAsia="宋体;方正书宋_GBK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两张皮</w:t>
            </w:r>
            <w:r>
              <w:rPr>
                <w:rStyle w:val="Font61"/>
                <w:rFonts w:eastAsia="宋体;方正书宋_GBK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问题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金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6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轻干部廉洁从政教育管理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廉政档案在深化公立医院党风廉政建设中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中心医院</w:t>
            </w:r>
          </w:p>
        </w:tc>
      </w:tr>
      <w:tr>
        <w:trPr>
          <w:trHeight w:val="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引领基层治理的邯山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委党校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时代高校学生党建创新探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领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映复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华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生廉洁思想教育与培养对策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爱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职业技术学院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时代高校辅导员思政工作创新路径探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加强高校党建工作的思路和路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科技职业学院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推进党建与业务深度融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党建引领社会治理的路径探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视域下高职入党教育提质增效策略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科技职业学院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从严治党形式下高校党风廉政建设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党风廉政建设和反腐败斗争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  <w:r>
              <w:rPr>
                <w:rStyle w:val="Font41"/>
                <w:lang w:val="en-US" w:eastAsia="zh-CN" w:bidi="ar"/>
              </w:rPr>
              <w:t>“四种能力”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打造我市高素质干部队伍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委党校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基层组织力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委党校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理视域下社会组织党建的实践困境及优化路径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传统文化与基层党建工作创新融合的对策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委党校</w:t>
            </w:r>
          </w:p>
        </w:tc>
      </w:tr>
      <w:tr>
        <w:trPr>
          <w:trHeight w:val="5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435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和改进地方党史工作的思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党史研究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1:00Z</dcterms:created>
  <dc:creator>uos</dc:creator>
  <dc:description/>
  <dc:language>en-US</dc:language>
  <cp:lastModifiedBy>uos</cp:lastModifiedBy>
  <dcterms:modified xsi:type="dcterms:W3CDTF">2024-07-19T15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